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OJO.261.1.2.2021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Ropczyce, 10.11.2021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na realizację zadania pn.: </w:t>
      </w:r>
      <w:r>
        <w:rPr>
          <w:rFonts w:cs="Arial" w:ascii="Arial" w:hAnsi="Arial"/>
          <w:b/>
          <w:i/>
          <w:sz w:val="18"/>
          <w:szCs w:val="18"/>
        </w:rPr>
        <w:t>Sukcesywna dostawa artykułów żywnościowych do stołówki szkolnej w Szkole Podstawowej Nr 1 w Ropczycach w 2022 roku – I etap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informuje, że w prowadzonym postępowaniu wybrano do realizacji zamówienia najkorzystniejszą ofertę złożoną przez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417"/>
        <w:gridCol w:w="113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r   części / 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(firma)                                         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brutto oferty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iczba pkt. </w:t>
              <w:br/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zem liczba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eszczenie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/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a Spółdzielnia Samopomoc Chłopska </w:t>
            </w:r>
          </w:p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Ropczycach, </w:t>
            </w:r>
          </w:p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Barbary 4, 39-100 Ropc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- DYSTRYBUCJA SP. Z O.O., Panieńszczyzna,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/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ęgowa Spółdzielnia Mleczarska w Stalowej Woli</w:t>
            </w:r>
          </w:p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szica 1, 37-450 Stalowa W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/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ĘS-POL PS – Spółka z o.o., 35-064 Rzeszów, </w:t>
            </w:r>
          </w:p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/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ĘS-POL PS – Spółka z o.o., 35-064 Rzeszów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/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wit A. i J. Białas, L. i W. Lampara Spółka jawna, </w:t>
            </w:r>
          </w:p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ęsowicza 2a, 38-400 Kro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5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Cateringowa SOWRAD Konrad Sowa, 36-062 Zaczernie 82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 w/w  Wykonawców wpłynęły do Zamawiającego w wyznaczonym terminie i zostały uznane                    za najkorzystniejsze pod względem przyjętych kryterium oceny ofert, tj. kryterium: ceny. Oferty są  zgodne                               z wymaganiami  zapytania ofert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cena - znaczenie kryterium 100 pkt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ofertach złożonych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wyżej wymienionym postępowaniu zostały złożone inne ofert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ęść II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MAX- DYSTRYBUCJ SP. Z O.O. Panieńszczyzna, 21-002 Jastków, cena brutto: </w:t>
      </w:r>
      <w:r>
        <w:rPr>
          <w:rFonts w:cs="Arial" w:ascii="Arial" w:hAnsi="Arial"/>
          <w:b/>
          <w:sz w:val="20"/>
          <w:szCs w:val="20"/>
        </w:rPr>
        <w:t>6 571,70 z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ęść VI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idan Polska Sp. z o.o. Sp. k., ul. Jasińskiego 56b, 37-700 Przemyśl, cena brutto: </w:t>
      </w:r>
      <w:r>
        <w:rPr>
          <w:rFonts w:cs="Arial" w:ascii="Arial" w:hAnsi="Arial"/>
          <w:b/>
          <w:sz w:val="20"/>
          <w:szCs w:val="20"/>
        </w:rPr>
        <w:t>21 404,90 zł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Bąk Sp. j. ul. Głowackiego 27, 39-300 Miele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brutto: </w:t>
      </w:r>
      <w:r>
        <w:rPr>
          <w:rFonts w:cs="Arial" w:ascii="Arial" w:hAnsi="Arial"/>
          <w:b/>
          <w:sz w:val="20"/>
          <w:szCs w:val="20"/>
        </w:rPr>
        <w:t>15 519,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left="6372" w:firstLine="7"/>
        <w:jc w:val="both"/>
        <w:rPr>
          <w:rFonts w:ascii="Arial" w:hAnsi="Arial" w:eastAsia="Times New Roman" w:cs="Arial"/>
          <w:i/>
          <w:i/>
          <w:sz w:val="17"/>
          <w:szCs w:val="17"/>
        </w:rPr>
      </w:pPr>
      <w:r>
        <w:rPr>
          <w:rFonts w:eastAsia="Times New Roman" w:cs="Arial" w:ascii="Arial" w:hAnsi="Arial"/>
          <w:i/>
          <w:sz w:val="17"/>
          <w:szCs w:val="17"/>
        </w:rPr>
        <w:t>Ewa Wośko - Wicedyrektor Szkoły Podstawowej Nr 1 w Ropczycach</w:t>
      </w:r>
    </w:p>
    <w:p>
      <w:pPr>
        <w:pStyle w:val="Normal"/>
        <w:spacing w:lineRule="auto" w:line="360" w:before="0" w:after="280"/>
        <w:ind w:left="581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(Podpis Kierownika Zamawiającego lub osoby upoważnionej)</w:t>
      </w:r>
    </w:p>
    <w:p>
      <w:pPr>
        <w:pStyle w:val="Normal"/>
        <w:spacing w:lineRule="auto" w:line="360" w:before="0" w:after="28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134" w:right="113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6:00Z</dcterms:created>
  <dc:creator>zx</dc:creator>
  <dc:description/>
  <cp:keywords/>
  <dc:language>en-US</dc:language>
  <cp:lastModifiedBy>Nowe</cp:lastModifiedBy>
  <cp:lastPrinted>2021-07-26T10:45:00Z</cp:lastPrinted>
  <dcterms:modified xsi:type="dcterms:W3CDTF">2021-11-10T13:44:00Z</dcterms:modified>
  <cp:revision>8</cp:revision>
  <dc:subject/>
  <dc:title/>
</cp:coreProperties>
</file>